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91758068"/>
      <w:bookmarkEnd w:id="0"/>
      <w:r>
        <w:rPr>
          <w:b/>
          <w:sz w:val="28"/>
        </w:rPr>
        <w:t>FİZYOTERAPİ VE REHABİLİTASYON BÖLÜMÜ 2021-2022 GÜZ YARIYILI MAZERET SINAV PROGRAM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530"/>
        <w:gridCol w:w="3531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INAV SAATİ VE DERSİN ADI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1.2022 Cuma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1.00 FTR’de Temel Ölçme ve Değerlendirme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1.2022 Cumartes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1.00 Manipülatif Tedavi-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 Biyomekanik ve Kinezyoloji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1.2022 Paza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1.00 Fonksiyonel Nöroanatom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 Dahili Bilimler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1.2022 Pazartes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1.00 Patoloj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 Radyoloji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91758068"/>
      <w:bookmarkStart w:id="2" w:name="_Hlk91758068"/>
      <w:bookmarkEnd w:id="2"/>
    </w:p>
    <w:p>
      <w:pPr>
        <w:pStyle w:val="Normal"/>
        <w:spacing w:before="0" w:after="1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5"/>
        <w:rPr/>
      </w:pPr>
      <w:r>
        <w:rPr/>
        <w:t>*Sınavlar online olarak yapılacaktır.</w:t>
      </w:r>
    </w:p>
    <w:sectPr>
      <w:type w:val="nextPage"/>
      <w:pgSz w:orient="landscape" w:w="16838" w:h="11906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55:00Z</dcterms:created>
  <dc:creator>M.Said ULUPINAR</dc:creator>
  <dc:description/>
  <cp:keywords/>
  <dc:language>en-US</dc:language>
  <cp:lastModifiedBy>Ayla GÜNAL</cp:lastModifiedBy>
  <dcterms:modified xsi:type="dcterms:W3CDTF">2022-01-26T17:55:00Z</dcterms:modified>
  <cp:revision>2</cp:revision>
  <dc:subject/>
  <dc:title/>
</cp:coreProperties>
</file>